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b/>
          <w:b/>
        </w:rPr>
      </w:pPr>
      <w:r>
        <w:rPr>
          <w:rFonts w:cs="Cambria" w:ascii="Cambria" w:hAnsi="Cambria"/>
          <w:b/>
        </w:rPr>
        <w:t>Varsity to support UoN Red Cross Chapter</w:t>
      </w:r>
    </w:p>
    <w:p>
      <w:pPr>
        <w:pStyle w:val="Normal"/>
        <w:spacing w:lineRule="auto" w:line="360" w:before="0" w:after="0"/>
        <w:contextualSpacing/>
        <w:jc w:val="both"/>
        <w:rPr>
          <w:rFonts w:ascii="Cambria" w:hAnsi="Cambria" w:cs="Cambria"/>
        </w:rPr>
      </w:pPr>
      <w:r>
        <w:rPr>
          <w:rFonts w:cs="Cambria" w:ascii="Cambria" w:hAnsi="Cambria"/>
        </w:rPr>
        <w:t>The University of Nairobi management has pledged to support some of the activities of the Kenya Red Cross Society (KRCS), University of Nairobi Chapter.</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t>This was revealed when officials from the KRSC, UoN chapter led by the Chairlady, Trizah Njeri, paid a courtesy call on the Vice-Chancellor, Prof. Peter Mbithi, today, May 20, 2015.</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t>Key among the issues proposed by the officials is securing sponsorship for training of KRSC, UoN Chapter members on first aid and disaster response. In addition, the officials requested the University to consider branding the team, allocate office space for use as the KRSC, UoN chapter headquarters, assist the members secure student exchange opportunities with other Red Cross Chapters and set up an official club website and email address.</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t>While commending the team on its achievements thus far, Prof. Mbithi challenged them to influence the mindset of other students to engage in productive activities and contribute to community service and development. Prof. Mbithi said that the University will soon engage the team in developing an awareness programme on disaster management and security. He called on KRCS, UoN Chapter, to identify University activities they can take part in.</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pPr>
      <w:r>
        <w:rPr>
          <w:rFonts w:cs="Cambria" w:ascii="Cambria" w:hAnsi="Cambria"/>
        </w:rPr>
        <w:t>The KRCS, UoN Chapter, Patron, Mr. B.M. Waweru, noted that the Chapter has recorded tremendous achievements since its establishment in the early 90s. He revealed that in 2013, the Chapter clinched the University Chapters Volunteer Programme Award after being ranked top by the National Society for its exemplary service to humanity.</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t xml:space="preserve">Speaking on behalf of the team, Trizah thanked the Vice-Chancellor for according the team an opportunity to interact with the club officials. She noted that the KRSC, UoN Chapter has been at the forefront of responding to national crisis, conducting first aid training and running blood donation drives.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eastAsia="Cambria"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56:00Z</dcterms:created>
  <dc:creator>Web Communications</dc:creator>
  <dc:description/>
  <dc:language>en-US</dc:language>
  <cp:lastModifiedBy>Web Communications</cp:lastModifiedBy>
  <dcterms:modified xsi:type="dcterms:W3CDTF">2015-05-20T09:27:00Z</dcterms:modified>
  <cp:revision>17</cp:revision>
  <dc:subject/>
  <dc:title/>
</cp:coreProperties>
</file>